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0-2103/2024</w:t>
      </w:r>
    </w:p>
    <w:p>
      <w:pPr>
        <w:pStyle w:val="Normal"/>
        <w:spacing w:before="0" w:after="0"/>
        <w:ind w:left="567"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86MS0043-01-2024-000005-28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11 января 2024 года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г. Нижневартовск</w:t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жанмурзаева Наима Муслимо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: </w:t>
      </w:r>
      <w:r>
        <w:rPr>
          <w:rStyle w:val="CatUserDefinedgrp4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его гражданство РФ, работающего в </w:t>
      </w:r>
      <w:r>
        <w:rPr>
          <w:rStyle w:val="CatUserDefinedgrp4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г. </w:t>
      </w:r>
      <w:r>
        <w:rPr>
          <w:rStyle w:val="CatUserDefinedgrp4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43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в 21 часов 25 минут в районе д. 16 по ул. Ленина в г. Нижневартовске, Джанмурзаев Н.М. управлял автомобилем Лада Гранта, государственный регистрационный знак </w:t>
      </w:r>
      <w:r>
        <w:rPr>
          <w:rStyle w:val="CatUserDefinedgrp44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егион,  будучи лишенным права управления транспортными средствами, чем нарушил п.2.1.1 ПДД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Джанмурзаев Н.М. указал, что вину признает, в содеянном раскаивается, готов оплатить штраф. О том, что был лишен права управления транспортными средствами, не зна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Джанмурзаева Н.М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2.1.1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становлению мирового судьи судебного участка № 5 Нижневартовского судебного района города окружного значения Нижневартовска, от 01.11.2023, Джанмурзаев Н.М. признан виновным в совершении правонарушения, предусмотренного ч. 5 ст. 12.15 КоАП РФ и назначено наказание в виде лишения права управления транспортными средствами сроком на 1 год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данного административного правонарушения Джанмурзаев Н.М. подтверждается представленными доказательствами, а именно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 об административном правонарушении 86 ХМ № 579116 от 10.01.2024, из которого следует, что он управлял транспортным средством, будучи лишенным права управления транспортными средствами. Джанмурзаеву Н.М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об отстранении от управления транспортным средством 86 СЛ 037552 от 10.01.2024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 задержании транспортного средства 86 ОГ № 169831 от 10.01.2024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порта инспектора  ДПС ОГИБДД УМВД России по г. Нижневартовску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правка ОГИБДД УМВД России по г. Нижневартовску, согласно базы «ФИС ГИБДД-М» за управление транспортным средством будучи лишенным специального права управления(12.7 ч.2,4) КоАП РФ, к уголовной ответственности ст. 264.1 УК РФ Джанмурзаев Н.М. до 10.01.2024 не привлекался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точка операции с в/у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я о правонарушениях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постановления об административном правонарушении от 11.09.2023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постановления об административном правонарушении от 04.10.2023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постановления об административном правонарушении от 01.11.2023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постановления об административном правонарушении от 09.03.2022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вещение о явк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деозаписью события, указанного в протоколе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ом установлено, что Джанмурзаев Н.М. несмотря на лишение его права управления транспортными средствами, 10.01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, суд находит вину Джанмурзаева Н.М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Джанмурзаев Н.М. 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 Джанмурзаеву Н.М. в соответствии со ст. 4.2 КоАП РФ, суд учитыв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 в соответствии со ст. 4.3 КоАП РФ, является совершения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Джанмурзаеву Н.М. суд учитывает общественную опасность совершенного правонарушения и обстоятельства его совершения, наличие обстоятельств, смягчающих и отягчающих административную ответственность, а также личность нарушителя, который вину признал, в содеянном раскаялся, имеющий постоянный источник дохода, в связи с чем считает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, 32.2 КоАП РФ,</w:t>
      </w:r>
    </w:p>
    <w:p>
      <w:pPr>
        <w:pStyle w:val="Normal"/>
        <w:spacing w:before="0" w:after="0"/>
        <w:ind w:firstLine="82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2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82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жанмурзаева Наима Муслимовича,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0486240480000824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UserDefinedgrp45rplc6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Е.В. Аксенова</w:t>
      </w:r>
    </w:p>
    <w:p>
      <w:pPr>
        <w:pStyle w:val="Normal"/>
        <w:tabs>
          <w:tab w:val="clear" w:pos="720"/>
          <w:tab w:val="left" w:pos="1544" w:leader="none"/>
        </w:tabs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CatUserDefinedgrp45rplc67">
    <w:name w:val="cat-UserDefined grp-45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